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3760"/>
        <w:gridCol w:w="805"/>
        <w:gridCol w:w="1985"/>
        <w:gridCol w:w="490"/>
      </w:tblGrid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b/>
                <w:bCs/>
              </w:rPr>
              <w:t>Feedback an die EU:</w:t>
              <w:br/>
              <w:t xml:space="preserve">Bitte ausgefüllt an die </w:t>
            </w:r>
            <w:r>
              <w:rPr>
                <w:rFonts w:cs="Arial"/>
                <w:b/>
                <w:bCs/>
              </w:rPr>
              <w:t>IHK für München und Oberbayern zurücksenden</w:t>
              <w:br/>
            </w:r>
            <w:r>
              <w:rPr>
                <w:b/>
                <w:bCs/>
              </w:rPr>
              <w:t xml:space="preserve">Fax: 089 5116-81676 oder per E-Mail an </w:t>
            </w:r>
            <w:hyperlink r:id="rId2">
              <w:r>
                <w:rPr>
                  <w:rStyle w:val="InternetLink"/>
                  <w:b/>
                  <w:bCs/>
                </w:rPr>
                <w:t>een@muenchen.ihk.de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 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zahl Mitarbeiter</w:t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/ Ort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ständi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0"/>
                <w:szCs w:val="20"/>
              </w:rPr>
              <w:t>E-Mail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perso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Wie stellt sich das Problem dar?</w:t>
            </w:r>
          </w:p>
        </w:tc>
      </w:tr>
      <w:tr>
        <w:trPr>
          <w:trHeight w:val="1933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Auswirkungen hat das Problem auf Ihr Geschäft?</w:t>
            </w:r>
          </w:p>
        </w:tc>
      </w:tr>
      <w:tr>
        <w:trPr>
          <w:trHeight w:val="1839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s welcher EU-Gesetzgebung resultiert Ihr Problem?</w:t>
            </w:r>
          </w:p>
        </w:tc>
      </w:tr>
      <w:tr>
        <w:trPr>
          <w:trHeight w:val="1984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Welche Lösung schlagen Sie der EU vor?</w:t>
            </w:r>
          </w:p>
        </w:tc>
      </w:tr>
      <w:tr>
        <w:trPr>
          <w:trHeight w:val="1834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09" w:top="1134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ab/>
      <w:t>Ansprechpartner für Rückfragen:</w:t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  <w:lang w:val="en-US"/>
      </w:rPr>
      <w:tab/>
    </w:r>
    <w:r>
      <w:rPr>
        <w:sz w:val="18"/>
        <w:szCs w:val="18"/>
      </w:rPr>
      <w:t xml:space="preserve">Thando Sililo, Tel.: 089 5116-1662, </w:t>
    </w:r>
    <w:hyperlink r:id="rId1">
      <w:r>
        <w:rPr>
          <w:rStyle w:val="InternetLink"/>
          <w:sz w:val="18"/>
          <w:szCs w:val="18"/>
        </w:rPr>
        <w:t>thando.sililo@muenchen.ihk.de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ab/>
      <w:t xml:space="preserve">Friedhelm Forge, Tel.: 089 5116-1676, </w:t>
    </w:r>
    <w:hyperlink r:id="rId2">
      <w:r>
        <w:rPr>
          <w:rStyle w:val="InternetLink"/>
          <w:sz w:val="18"/>
          <w:szCs w:val="18"/>
        </w:rPr>
        <w:t>friedhelm.forge@muenchen.ih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57505</wp:posOffset>
              </wp:positionV>
              <wp:extent cx="160337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080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810" cy="969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810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25pt;height:85.05pt;mso-wrap-distance-left:9.05pt;mso-wrap-distance-right:0pt;mso-wrap-distance-top:0pt;mso-wrap-distance-bottom:0pt;margin-top:-28.15pt;mso-position-vertical-relative:text;margin-left:429.35pt;mso-position-horizontal:righ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0810" cy="969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810" cy="96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2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523875</wp:posOffset>
              </wp:positionV>
              <wp:extent cx="1249680" cy="1082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82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9721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4pt;height:85.25pt;mso-wrap-distance-left:0pt;mso-wrap-distance-right:9.05pt;mso-wrap-distance-top:0pt;mso-wrap-distance-bottom:0pt;margin-top:-41.2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9721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37820</wp:posOffset>
              </wp:positionV>
              <wp:extent cx="1932305" cy="6711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671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9280" cy="56070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64" r="-19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928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52.85pt;mso-wrap-distance-left:9.05pt;mso-wrap-distance-right:9.05pt;mso-wrap-distance-top:0pt;mso-wrap-distance-bottom:0pt;margin-top:-26.6pt;mso-position-vertical-relative:text;margin-left:201.75pt;mso-position-horizontal:center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9280" cy="56070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64" r="-19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928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0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muenchen.ihk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ando.sililo@muenchen.ihk.de" TargetMode="External"/><Relationship Id="rId2" Type="http://schemas.openxmlformats.org/officeDocument/2006/relationships/hyperlink" Target="mailto:friedhelm.forge@muenchen.ih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E18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2:00Z</dcterms:created>
  <dc:creator>griessmann</dc:creator>
  <dc:description/>
  <dc:language>en-US</dc:language>
  <cp:lastModifiedBy>gaby mair</cp:lastModifiedBy>
  <cp:lastPrinted>2015-04-14T09:09:00Z</cp:lastPrinted>
  <dcterms:modified xsi:type="dcterms:W3CDTF">2015-04-15T08:12:00Z</dcterms:modified>
  <cp:revision>2</cp:revision>
  <dc:subject/>
  <dc:title>Feedback an die EU:Bitte an die IHK für München und Oberbayern - Partner im Enterprise Europe Network (Faxnr</dc:title>
</cp:coreProperties>
</file>