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160"/>
      </w:tblGrid>
      <w:tr>
        <w:trPr/>
        <w:tc>
          <w:tcPr>
            <w:tcW w:w="4140" w:type="dxa"/>
            <w:tcBorders/>
          </w:tcPr>
          <w:p>
            <w:pPr>
              <w:pStyle w:val="Sprechblasentext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  <w:object w:dxaOrig="3963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1pt;width:198.15pt;height:4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5445723" r:id="rId2"/>
              </w:objec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</w:rPr>
              <w:t>Tätigkeitsbericht/Ablaufprotokoll des Betrieblichen Auftrag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41"/>
        <w:gridCol w:w="1010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Berufsbezeichnung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16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9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746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3.75pt" to="207.0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chatroniker</w:t>
              <w:tab/>
            </w:r>
          </w:p>
        </w:tc>
        <w:tc>
          <w:tcPr>
            <w:tcW w:w="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bschlussprüfung 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Sommer: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Winter: 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</w:t>
            </w:r>
            <w:r>
              <w:rPr>
                <w:b/>
                <w:sz w:val="20"/>
              </w:rPr>
              <w:t>Prüfling</w:t>
            </w:r>
            <w:r>
              <w:rPr>
                <w:sz w:val="20"/>
              </w:rPr>
              <w:t xml:space="preserve">: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Prüflingsnummer: </w:t>
            </w: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tbl>
      <w:tblPr>
        <w:tblW w:w="15359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407"/>
        <w:gridCol w:w="1105"/>
        <w:gridCol w:w="1100"/>
        <w:gridCol w:w="1881"/>
        <w:gridCol w:w="7147"/>
        <w:gridCol w:w="782"/>
        <w:gridCol w:w="782"/>
      </w:tblGrid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As.-Nr.</w:t>
            </w:r>
            <w:r>
              <w:rPr>
                <w:b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Datum</w:t>
            </w:r>
            <w:r>
              <w:rPr>
                <w:b/>
              </w:rPr>
              <w:t>: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Beginn</w:t>
            </w:r>
            <w:r>
              <w:rPr>
                <w:b/>
              </w:rPr>
              <w:t>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Ende</w:t>
            </w:r>
            <w:r>
              <w:rPr>
                <w:b/>
              </w:rPr>
              <w:t>: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Tätigke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oll-St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Ist-Std.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1" w:name="Text150"/>
            <w:bookmarkEnd w:id="1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15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.-Nr = Nummer des Arbeitsschrittes aus der Arbeits- und Zeitplanung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e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Datum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Unterschrift  Prüfungsteilnehmer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Seite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5359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407"/>
        <w:gridCol w:w="1105"/>
        <w:gridCol w:w="1100"/>
        <w:gridCol w:w="1881"/>
        <w:gridCol w:w="7147"/>
        <w:gridCol w:w="782"/>
        <w:gridCol w:w="782"/>
      </w:tblGrid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As.-Nr.</w:t>
            </w:r>
            <w:r>
              <w:rPr>
                <w:b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Datum</w:t>
            </w:r>
            <w:r>
              <w:rPr>
                <w:b/>
              </w:rPr>
              <w:t>: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Beginn</w:t>
            </w:r>
            <w:r>
              <w:rPr>
                <w:b/>
              </w:rPr>
              <w:t>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Ende</w:t>
            </w:r>
            <w:r>
              <w:rPr>
                <w:b/>
              </w:rPr>
              <w:t>: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Tätigke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oll-St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Ist-Std.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.-Nr = Nummer des Arbeitsschrittes aus der Arbeits- und Zeitplanung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e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Datum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Unterschrift  Prüfungsteilnehmer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          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Seite: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36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7:00Z</dcterms:created>
  <dc:creator> Dannecker</dc:creator>
  <dc:description/>
  <cp:keywords/>
  <dc:language>en-US</dc:language>
  <cp:lastModifiedBy>HeinrichJ</cp:lastModifiedBy>
  <cp:lastPrinted>2007-08-08T10:20:00Z</cp:lastPrinted>
  <dcterms:modified xsi:type="dcterms:W3CDTF">2010-02-04T12:47:00Z</dcterms:modified>
  <cp:revision>2</cp:revision>
  <dc:subject/>
  <dc:title>Ablaufprotokoll_Tätigkeitsbericht</dc:title>
</cp:coreProperties>
</file>